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: Corporate Governance report (The first 6 months of 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Stone Company Spilit Joint Stock Company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Tam Quy 3, Ha Tan Ward, Ha Trung District, Thanh Hoa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.:</w:t>
        <w:tab/>
      </w:r>
      <w:r>
        <w:rPr>
          <w:rFonts w:cs="Arial" w:ascii="Arial" w:hAnsi="Arial"/>
          <w:color w:val="000000"/>
          <w:sz w:val="20"/>
          <w:szCs w:val="20"/>
        </w:rPr>
        <w:t>037.3622 6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Fax:</w:t>
        <w:tab/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harter capital: </w:t>
      </w:r>
      <w:r>
        <w:rPr>
          <w:rFonts w:cs="Arial" w:ascii="Arial" w:hAnsi="Arial"/>
          <w:color w:val="000000"/>
          <w:sz w:val="20"/>
          <w:szCs w:val="20"/>
        </w:rPr>
        <w:t>168,150,000,0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P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ctivities of annual General Meeting of Shareholders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91"/>
        <w:gridCol w:w="1080"/>
        <w:gridCol w:w="5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o. 10/ 2017/ SPI/ NQ - DHD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 May 20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- Approve the operation result of 2016 and operation plan for 2017 of </w:t>
            </w:r>
            <w:r>
              <w:rPr>
                <w:rFonts w:cs="Arial" w:ascii="Arial" w:hAnsi="Arial"/>
                <w:sz w:val="20"/>
              </w:rPr>
              <w:t>Stone Company Spilit Joint Stock Company</w:t>
              <w:tab/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operation report of Board of Directors in 2017 and operation plan for 2017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operation report of Supervisory Board in 2017 and operation plan for 2017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- Approve audited financial statement 2017 of </w:t>
            </w:r>
            <w:r>
              <w:rPr>
                <w:rFonts w:cs="Arial" w:ascii="Arial" w:hAnsi="Arial"/>
                <w:sz w:val="20"/>
              </w:rPr>
              <w:t>Stone Company Spilit Joint Stock Company</w:t>
              <w:tab/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- Approve the selection of an auditor to audit financial statement 2017 of </w:t>
            </w:r>
            <w:r>
              <w:rPr>
                <w:rFonts w:cs="Arial" w:ascii="Arial" w:hAnsi="Arial"/>
                <w:sz w:val="20"/>
              </w:rPr>
              <w:t>Stone Company Spilit Joint Stock Company</w:t>
              <w:tab/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- Approve the extraction for funds and profit distribution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remuneration payment to Board of Directors and Supervisory Board in 2017 and plan for 2017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Other conten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D Activities 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23"/>
        <w:gridCol w:w="1795"/>
        <w:gridCol w:w="1408"/>
        <w:gridCol w:w="1382"/>
        <w:gridCol w:w="17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Doan Quoc Kha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Dai Quye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Tran Que La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Bui Thi Tho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Board Resolutions (The first 6monhts of 2017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01"/>
        <w:gridCol w:w="45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o. 33/ 20167/ NQ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 Jun 20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Selection of an auditor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 Change in connected persons/ institutions: No chang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4"/>
        <w:gridCol w:w="1379"/>
        <w:gridCol w:w="1691"/>
        <w:gridCol w:w="1352"/>
        <w:gridCol w:w="1536"/>
        <w:gridCol w:w="84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i Quy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4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e La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Board of Directors – manag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o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o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Quoc Kha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3,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3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m Thi H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Phuong L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Du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Du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ình Chu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a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Y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ai Pho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Nh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ung Tha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Co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Hạ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Huy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C0000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ình Gia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C0000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hi Xuy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oc Pho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hu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oc Pho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o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Cam Thu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93C0007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m Cong Nhie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m Cong Tha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m Cong Tu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ặng Van T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hu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i T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Huo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Phuong Ho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Phuong La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o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S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Mai Huo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u Huy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VI. Other issues:</w:t>
      </w:r>
      <w:r>
        <w:rPr>
          <w:rFonts w:cs="Arial" w:ascii="Arial" w:hAnsi="Arial"/>
          <w:sz w:val="20"/>
          <w:szCs w:val="20"/>
          <w:lang w:val="nl-NL"/>
        </w:rPr>
        <w:t xml:space="preserve"> None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18:00Z</dcterms:created>
  <dc:creator>Son Trieu</dc:creator>
  <dc:description/>
  <cp:keywords/>
  <dc:language>en-US</dc:language>
  <cp:lastModifiedBy>NHUNGPC</cp:lastModifiedBy>
  <dcterms:modified xsi:type="dcterms:W3CDTF">2017-08-03T20:09:00Z</dcterms:modified>
  <cp:revision>4</cp:revision>
  <dc:subject/>
  <dc:title>SPI: Corporate Governance report (first 6 months of 2016)</dc:title>
</cp:coreProperties>
</file>